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4" w:right="23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</w:t>
      </w:r>
    </w:p>
    <w:p>
      <w:pPr>
        <w:pStyle w:val="Normal"/>
        <w:tabs>
          <w:tab w:val="clear" w:pos="708"/>
          <w:tab w:val="left" w:pos="7680" w:leader="none"/>
        </w:tabs>
        <w:ind w:right="-1" w:hanging="0"/>
        <w:jc w:val="both"/>
        <w:rPr/>
      </w:pPr>
      <w:r>
        <w:rPr>
          <w:b/>
          <w:sz w:val="24"/>
          <w:szCs w:val="24"/>
        </w:rPr>
        <w:t>г. Якутск, Дело №А58-____/___</w:t>
        <w:br/>
        <w:t xml:space="preserve">____ октября 2023 г. </w:t>
        <w:br/>
      </w:r>
      <w:r>
        <w:rPr>
          <w:sz w:val="24"/>
          <w:szCs w:val="24"/>
        </w:rPr>
        <w:t xml:space="preserve">Резолютивная часть определения объявлена ___ октября 2023 г.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олный текст определения изготовлен ___ октября 2023 г.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Арбитражный суд в составе судьи____________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______________., рассмотрев в открытом судебном заседании заявление ГУ «Служба государственного заказчика» о взыскании судебных расходов по делу № А58-________/___  по иску </w:t>
      </w:r>
    </w:p>
    <w:p>
      <w:pPr>
        <w:pStyle w:val="Normal"/>
        <w:overflowPunct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У «Служба государственного заказчика» к ООО «Кинг-95» </w:t>
      </w:r>
    </w:p>
    <w:p>
      <w:pPr>
        <w:pStyle w:val="Normal"/>
        <w:overflowPunct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ретье лицо – ООО «СУ-98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о взыскании 2 784 800 руб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 судебное заседание не явились представители лиц, участвующих в деле</w:t>
      </w:r>
    </w:p>
    <w:p>
      <w:pPr>
        <w:pStyle w:val="Normal"/>
        <w:shd w:fill="FFFFFF" w:val="clear"/>
        <w:ind w:firstLine="368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3686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СТАНОВИЛ:</w:t>
      </w:r>
    </w:p>
    <w:p>
      <w:pPr>
        <w:pStyle w:val="Normal"/>
        <w:overflowPunct w:val="false"/>
        <w:ind w:right="-1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 «Служба государственного заказчика» обратилось в Арбитражный суд Республики Саха (Якутия) к Обществу с ограниченной ответственностью «Кинг-95»  о взыскании неустойки за просрочку выполнения работ по договору подряда в размере 2 784 8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м от ___________ г. к участию в рассмотрении дела в качестве третьих лиц, не заявляющих самостоятельных требований относительно предмета спора, было привлечено Общество с ограниченной ответственностью «СУ-98», в порядке ст. 51 АПК РФ.</w:t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/>
      </w:pPr>
      <w:r>
        <w:rPr>
          <w:sz w:val="24"/>
          <w:szCs w:val="24"/>
        </w:rPr>
        <w:t>Решением Арбитражного суда Республики Саха (Якутия) от 15.03.2011 г., оставленным без изменения постановлением Четвертого арбитражного апелляционного суда  от 01.06.2011 г. исковые требования удовлетворены в полном объеме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В Арбитражный суд Республики Саха (Якутия) через канцелярию суда поступило заявление ГУ «Служба государственного заказчика» о взыскании с ООО «СУ-98» судебных расходов на оплату услуг представителя за представление интересов по делу   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А56-_______________/__ в размере 40 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не явились лица, участвующие в деле, извещенные  надлежащим образом о времени и месте рассмотрения заявления, в соответствии со ст. 121, 123 АП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«СУ-98» представило письменные возражения по заявлению, ссылаясь на то, что является ненадлежащим лицом по возмещению заявленных судебных расходов, а также на чрезмерность заявленных судебных расх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о взыскании судебных расходов, исследовав и оценив представленные доказательства по правилам ст. 71 АПК РФ в части, необходимой для рассмотрения заявления, суд считает заявление подлежащим удовлетворению в полном объеме, по следующим основа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 «Служба государственного заказчика» просит взыскать с ООО «СУ-98» судебные расходы на оплату услуг представителя в размере 40 000 руб., понесенных в связи с представлением интересов истца в суде апелляционной инстанции. В подтверждение понесенных расходов заявителем в материалы дела представлены: договор об оказании юридических услуг от __________ г., счет от ____________ г. № ______, акт о выполнении работ от ____________ г., платежное поручение от _________ г. № 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01 АПК РФ судебные расходы состоят из государственной пошлины и судебных издержек, связанных с рассмотрением дела арбитражным су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ей 106 АПК РФ предусмотрено, что к судебным издержкам, связанным с рассмотрением дела в арбитражном суде, относятся денежные суммы, подлежащие выплате, в том числе на оплату услуг адвокатов и иных лиц, оказывающих юридическую помощь (представителей), и другие расходы, понесенные лицами, участвующими в деле, в связи с рассмотрением дела в арбитражном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 ст. 110 АПК РФ судебные расходы, понесенные лицами, участвующими в деле, в пользу которых принят судебный акт, взыскиваются арбитражным судом со сторо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 ч. 2 ст. 110 АПК РФ расходы на оплату услуг представителя,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«СУ-98» обжаловало судебный акт в суде апелляционной инстанции, занимало активную позицию  по сп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ст. 40</w:t>
        </w:r>
      </w:hyperlink>
      <w:r>
        <w:rPr>
          <w:sz w:val="24"/>
          <w:szCs w:val="24"/>
        </w:rPr>
        <w:t xml:space="preserve"> АПК РФ третьи лица, не заявляющие самостоятельных требований относительно предмета спора, являются лицами, участвующими в 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роцессуального законодательства, применяемые в системной взаимосвязи, прямо предполагают включение в состав субъектов отношений по возмещению судебных расходов не только сторон соответствующего спора, но и иных лиц, к которым в числе прочих относятся третьи лица, не заявляющие самостоятельных требований относительно предмета сп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правовой позиции, изложенной в </w:t>
      </w:r>
      <w:hyperlink r:id="rId3">
        <w:r>
          <w:rPr>
            <w:rStyle w:val="InternetLink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езидиума Высшего Арбитражного Суда Российской Федерации от 31.01.2012 г. № 12787/11, процессуальные права участвующего в деле лица неразрывно связаны с его обязанностями (</w:t>
      </w:r>
      <w:hyperlink r:id="rId4">
        <w:r>
          <w:rPr>
            <w:rStyle w:val="InternetLink"/>
            <w:sz w:val="24"/>
            <w:szCs w:val="24"/>
          </w:rPr>
          <w:t>ч.ч. 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3 ст. 41</w:t>
        </w:r>
      </w:hyperlink>
      <w:r>
        <w:rPr>
          <w:sz w:val="24"/>
          <w:szCs w:val="24"/>
        </w:rPr>
        <w:t xml:space="preserve"> АПК РФ). Обладание правами без выполнения обязанностей противоречит конституционному принципу равенства всех перед законом и судом (</w:t>
      </w:r>
      <w:hyperlink r:id="rId6">
        <w:r>
          <w:rPr>
            <w:rStyle w:val="InternetLink"/>
            <w:sz w:val="24"/>
            <w:szCs w:val="24"/>
          </w:rPr>
          <w:t>ст. 19</w:t>
        </w:r>
      </w:hyperlink>
      <w:r>
        <w:rPr>
          <w:sz w:val="24"/>
          <w:szCs w:val="24"/>
        </w:rPr>
        <w:t xml:space="preserve"> Конституции Российской Федерации, </w:t>
      </w:r>
      <w:hyperlink r:id="rId7">
        <w:r>
          <w:rPr>
            <w:rStyle w:val="InternetLink"/>
            <w:sz w:val="24"/>
            <w:szCs w:val="24"/>
          </w:rPr>
          <w:t>ст. 7</w:t>
        </w:r>
      </w:hyperlink>
      <w:r>
        <w:rPr>
          <w:sz w:val="24"/>
          <w:szCs w:val="24"/>
        </w:rPr>
        <w:t xml:space="preserve"> АПК РФ). Иное понимание указанного правового регулирования может привести к необоснованному обжалованию судебных актов посторонними лицами без несения риска неблагоприятных послед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олучив возможность пользоваться процессуальными правами, третье лицо (ООО «СУ-98») приняло на себя и процессуальные обязанности, одной из которых является обязанность по уплате судебных расходов. При наличии необходимых оснований на третье лицо может быть возложена обязанность по возмещению судебных расходов (</w:t>
      </w:r>
      <w:hyperlink r:id="rId8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езидиума Высшего Арбитражного Суда Российской Федерации от 04.02.2014 г. № 15112/1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разъяснениям, данным в </w:t>
      </w:r>
      <w:hyperlink r:id="rId9">
        <w:r>
          <w:rPr>
            <w:rStyle w:val="InternetLink"/>
            <w:sz w:val="24"/>
            <w:szCs w:val="24"/>
          </w:rPr>
          <w:t>п. 5</w:t>
        </w:r>
      </w:hyperlink>
      <w:r>
        <w:rPr>
          <w:sz w:val="24"/>
          <w:szCs w:val="24"/>
        </w:rPr>
        <w:t xml:space="preserve"> Обзора судебной практики Верховного Суда Российской Федерации, утвержденного Президиумом Верховного Суда Российской Федерации 25.11.2015 г. № 3 (2015), если действия третьего лица привели к увеличению судебных расходов других лиц, участвующих в деле, на нем лежит обязанность их возмещения в соответствующей части, если действия третьего лица привели к увеличению судебных расходов других лиц, участвующих в деле, на нем лежит обязанность их возмещения в соответствующей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sz w:val="24"/>
            <w:szCs w:val="24"/>
          </w:rPr>
          <w:t>ч. 5.2 ст. 110</w:t>
        </w:r>
      </w:hyperlink>
      <w:r>
        <w:rPr>
          <w:sz w:val="24"/>
          <w:szCs w:val="24"/>
        </w:rPr>
        <w:t xml:space="preserve"> АПК РФ, согласно которой если третье лицо, не заявляющее самостоятельных требований относительно предмета спора, реализовало право на обжалование судебного акта и его жалоба была оставлена без удовлетворения, судебные издержки, понесенные лицами, участвующими в деле, в связи с рассмотрением данной жалобы, могут быть взысканы с этого третьего л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роме того, в </w:t>
      </w:r>
      <w:hyperlink r:id="rId11">
        <w:r>
          <w:rPr>
            <w:rStyle w:val="InternetLink"/>
            <w:sz w:val="24"/>
            <w:szCs w:val="24"/>
          </w:rPr>
          <w:t>п. 30</w:t>
        </w:r>
      </w:hyperlink>
      <w:r>
        <w:rPr>
          <w:sz w:val="24"/>
          <w:szCs w:val="24"/>
        </w:rPr>
        <w:t xml:space="preserve"> Постановления Пленума Верховного Суда РФ от 21.01.2016 г. № 1 «О некоторых вопросах применения законодательства о возмещении издержек, связанных с рассмотрением дела» разъяснено, что лицо, подавшее апелляционную, кассационную или надзорную жалобу, а также иные лица, фактически участвовавшие в рассмотрении дела на соответствующей стадии процесса, но не подавшие жалобу, имеют право на возмещение судебных издержек, понесенных в связи с рассмотрением жалобы, в случае, если по результатам рассмотрения дела принят итоговый судебный акт в их польз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с лица, подавшего апелляционную, кассационную или надзорную жалобу, в удовлетворении которой отказано, могут быть взысканы издержки других участников процесса, связанные с рассмотрением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сенные участниками процесса издержки подлежат возмещению при условии, что они были обусловлены их фактическим процессуальным поведением на стадии рассмотрения дела судом апелляционной, кассационной или надзорной инстанции, на стадии пересмотра вступившего в законную силу судебного акта по новым или вновь открывшимся обстоятельств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пределении Конституционного Суда Российской Федерации от 21.12.2004 № 454-О указано, что правило ч. 2 ст. 110 АПК РФ, предоставляющее арбитражному суду право уменьшить сумму, взыскиваемую в возмещение соответствующих расходов по оплате услуг представителя, призвано создавать условия, при которых соблюдался бы необходимый баланс процессуальных прав и обязанностей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суда взыскивать расходы на оплату услуг представителя, понесенные лицом, в пользу которого принят судебный акт, с другого лица, участвующего в деле, в разумных пределах, является одним из предусмотренных законом правовых способов, направленных против необоснованного завышения размера оплаты услуг предста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умных пределов расходов на оплату услуг представителя могут приниматься во внимание, в частности, время, которое мог бы затратить на подготовку материалов квалифицированный специалист; продолжительность рассмотрения и сложность д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 согласно положениям п. 11 Постановления Пленума Верховного Суда РФ от 21.01.2016 г. № 1 «О некоторых вопросах применения законодательства о возмещении издержек, связанных с рассмотрением дела» в целях реализации задачи судопроизводства по справедливому публичному судебному разбирательству, обеспечения необходимого баланса процессуальных прав и обязанностей сторон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9570/39d681c4c18ff36b02b3abb3bbe20475fcd75e2d/" \l "dst100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и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9570/bded603d39a79338af466fd4e08ab0925a3f8f69/" \l "dst1001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ГПК РФ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76147/9bc7417a15342a6dbe18e531e62e03be0d3640cc/" \l "dst1000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76147/20d9946f88e3a70570c83b60cefe97a3944dba01/" \l "dst1003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АС РФ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7800/74e3a78c51c6411d937e9b46b2e29d00081cbfc9/" \l "dst1000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и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7800/da98e425dbe85a8275842ce3c714c2f2d3d125ad/" \l "dst1002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АПК РФ), суд вправе уменьшить размер судебных издержек, в том числе расходов на оплату услуг представителя, если заявленная к взысканию сумма издержек, исходя из имеющихся в деле доказательств, носит явно неразумный (чрезмерный)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65 АПК РФ доказательства, подтверждающие разумность расходов на оплату услуг представителя, должна представить сторона, требующая возмещения указанных расходов.</w:t>
      </w:r>
    </w:p>
    <w:p>
      <w:pPr>
        <w:pStyle w:val="ConsPlusNormal"/>
        <w:tabs>
          <w:tab w:val="clear" w:pos="708"/>
          <w:tab w:val="left" w:pos="61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.1 договора, доверитель или лицо, действующее в его интересах, поручает, а адвокат принимает на себя обязанность оказать юридическую помощь в виде: составления отзыва на апелляционную жалобу, а также дополнений в случае необходимости; составление всех необходимых процессуальных документов по спору в том числе, но не ограничиваясь, ходатайства, заявления; консультационное юридическое сопровождение доверителя в требуемом объеме.</w:t>
      </w:r>
    </w:p>
    <w:p>
      <w:pPr>
        <w:pStyle w:val="ConsPlusNormal"/>
        <w:tabs>
          <w:tab w:val="clear" w:pos="708"/>
          <w:tab w:val="left" w:pos="6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акта о выполнении работ от ____________ г., объем оказанных услуг составил составление отзыва на апелляционную жалобу, трех дополнений к отзыву, а также участие  в трех судебных заседаниях суда апелляционной инстанции (________ г., _____г. и ________г.).</w:t>
      </w:r>
    </w:p>
    <w:p>
      <w:pPr>
        <w:pStyle w:val="ConsPlusNormal"/>
        <w:tabs>
          <w:tab w:val="clear" w:pos="708"/>
          <w:tab w:val="left" w:pos="61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У-98» в отзыве на заявление считает заявленную ко взысканию сумму расходов завышенной.</w:t>
      </w:r>
    </w:p>
    <w:p>
      <w:pPr>
        <w:pStyle w:val="ConsPlusNormal"/>
        <w:tabs>
          <w:tab w:val="clear" w:pos="708"/>
          <w:tab w:val="left" w:pos="61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определяя разумность пределов, исходит, в том числе, из сложности спора, исходя из сложившихся в Республике Саха (Якутия) регионе цен, фактически оказанных представителем заявителя юридических услуг при рассмотрении дела в суде первой инста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и размер понесенных заявителем расходов на оплату услуг представителя подтверждается представленными в материалы дела документам, в связи с чем, с учетом принципа разумности, суд считает обоснованной сумму расходов на оплату услуг представителя в размере 40 000 руб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, доказательств чрезмерности заявленной ко взысканию суммы расходов ответчик не представи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ст. 65 АПК РФ доказательства, подтверждающие разумность расходов на оплату услуг представителя, должна представить сторона, требующая возмещения указанных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1 АПК РФ 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изложенное, требование истца о взыскании судебных расходов подлежит удовлетворению в заявленном размере, а именно 40 000 руб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На основании вышеизложенного, руководствуясь ст. ст. 9, 65, 68, 102, 106, 110, 112, 184-188</w:t>
      </w:r>
      <w:r>
        <w:rPr>
          <w:color w:val="000000"/>
          <w:spacing w:val="-8"/>
          <w:sz w:val="24"/>
          <w:szCs w:val="24"/>
        </w:rPr>
        <w:t xml:space="preserve"> АПК РФ, суд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ПРЕДЕЛИ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бщества с ограниченной ответственностью «СУ-98»» (ОГРН ____________, адрес места нахождения:___________________) в пользу Государственного учреждения  «Служба государственного заказчика» (ОГРН ____________, адрес места нахождения: _______________________) судебные расходы на оплату услуг представителя в размере 40 000 (сорок тысяч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ие может быть обжаловано в месячный срок со дня его вынесения в Четвертый арбитражный апелляционный су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Судья </w:t>
        <w:tab/>
        <w:tab/>
        <w:tab/>
      </w:r>
      <w:r>
        <w:rPr>
          <w:b/>
          <w:i/>
          <w:sz w:val="24"/>
          <w:szCs w:val="24"/>
        </w:rPr>
        <w:t>подпись</w:t>
      </w:r>
      <w:r>
        <w:rPr>
          <w:b/>
          <w:sz w:val="24"/>
          <w:szCs w:val="24"/>
        </w:rPr>
        <w:t xml:space="preserve">          </w:t>
        <w:tab/>
        <w:tab/>
        <w:tab/>
        <w:t xml:space="preserve">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СКАЗКА: День вынесения определения – день его изготовления в полном объеме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MS Sans Serif;Arial" w:hAnsi="MS Sans Serif;Arial" w:cs="MS Sans Serif;Arial"/>
      <w:lang w:val="en-US"/>
    </w:rPr>
  </w:style>
  <w:style w:type="paragraph" w:styleId="List">
    <w:name w:val="List"/>
    <w:basedOn w:val="Normal"/>
    <w:pPr>
      <w:widowControl/>
      <w:overflowPunct w:val="false"/>
      <w:ind w:left="283" w:hanging="283"/>
      <w:textAlignment w:val="baseline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270"/>
      <w:ind w:firstLine="6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131">
    <w:name w:val="Style13"/>
    <w:basedOn w:val="Normal"/>
    <w:qFormat/>
    <w:pPr>
      <w:spacing w:lineRule="exact" w:line="281"/>
      <w:ind w:firstLine="686"/>
      <w:jc w:val="both"/>
    </w:pPr>
    <w:rPr>
      <w:rFonts w:ascii="Arial Narrow" w:hAnsi="Arial Narrow" w:cs="Arial Narrow"/>
      <w:sz w:val="24"/>
      <w:szCs w:val="24"/>
    </w:rPr>
  </w:style>
  <w:style w:type="paragraph" w:styleId="12">
    <w:name w:val="12"/>
    <w:basedOn w:val="Normal"/>
    <w:qFormat/>
    <w:pPr>
      <w:widowControl/>
      <w:overflowPunct w:val="false"/>
      <w:textAlignment w:val="baseline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"/>
    <w:basedOn w:val="Normal"/>
    <w:qFormat/>
    <w:pPr>
      <w:widowControl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 w:eastAsia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8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FEFA05402A6ABF7349FDFB3915243C98A814FEE6017973B13FF53C4D7AA9C3F0DE4286A3AF35E6D52C697BB7A7AB4CB9FBBFC526D4894u73AO" TargetMode="External"/><Relationship Id="rId3" Type="http://schemas.openxmlformats.org/officeDocument/2006/relationships/hyperlink" Target="consultantplus://offline/ref=CFFFEFA05402A6ABF73492CCA6915243CF888445EB6A17973B13FF53C4D7AA9C2D0DBC24683FEF5B6C4790C6FDu23CO" TargetMode="External"/><Relationship Id="rId4" Type="http://schemas.openxmlformats.org/officeDocument/2006/relationships/hyperlink" Target="consultantplus://offline/ref=CFFFEFA05402A6ABF7349FDFB3915243C98A814FEE6017973B13FF53C4D7AA9C3F0DE4286A3AF35E6552C697BB7A7AB4CB9FBBFC526D4894u73AO" TargetMode="External"/><Relationship Id="rId5" Type="http://schemas.openxmlformats.org/officeDocument/2006/relationships/hyperlink" Target="consultantplus://offline/ref=CFFFEFA05402A6ABF7349FDFB3915243C98A814FEE6017973B13FF53C4D7AA9C3F0DE4286A3AF35F6D52C697BB7A7AB4CB9FBBFC526D4894u73AO" TargetMode="External"/><Relationship Id="rId6" Type="http://schemas.openxmlformats.org/officeDocument/2006/relationships/hyperlink" Target="consultantplus://offline/ref=CFFFEFA05402A6ABF7349FDFB3915243CF868449E33440956A46F156CC87E28C7148E9296A32F0513808D693F22D72A8CF81A4FE4C6Du43BO" TargetMode="External"/><Relationship Id="rId7" Type="http://schemas.openxmlformats.org/officeDocument/2006/relationships/hyperlink" Target="consultantplus://offline/ref=CFFFEFA05402A6ABF7349FDFB3915243C98A814FEE6017973B13FF53C4D7AA9C3F0DE4286A3AF15E6D52C697BB7A7AB4CB9FBBFC526D4894u73AO" TargetMode="External"/><Relationship Id="rId8" Type="http://schemas.openxmlformats.org/officeDocument/2006/relationships/hyperlink" Target="consultantplus://offline/ref=CFFFEFA05402A6ABF73492CCA6915243CE878748EE6217973B13FF53C4D7AA9C2D0DBC24683FEF5B6C4790C6FDu23CO" TargetMode="External"/><Relationship Id="rId9" Type="http://schemas.openxmlformats.org/officeDocument/2006/relationships/hyperlink" Target="consultantplus://offline/ref=CFFFEFA05402A6ABF7349FDFB3915243CF878745EC6717973B13FF53C4D7AA9C3F0DE4286A3AF15C6D52C697BB7A7AB4CB9FBBFC526D4894u73AO" TargetMode="External"/><Relationship Id="rId10" Type="http://schemas.openxmlformats.org/officeDocument/2006/relationships/hyperlink" Target="consultantplus://offline/ref=CFFFEFA05402A6ABF7349FDFB3915243C98A814FEE6017973B13FF53C4D7AA9C3F0DE4286F3CF8513808D693F22D72A8CF81A4FE4C6Du43BO" TargetMode="External"/><Relationship Id="rId11" Type="http://schemas.openxmlformats.org/officeDocument/2006/relationships/hyperlink" Target="consultantplus://offline/ref=CFFFEFA05402A6ABF7349FDFB3915243CC87874CED6617973B13FF53C4D7AA9C3F0DE4286A3AF15F6552C697BB7A7AB4CB9FBBFC526D4894u73A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8:00Z</dcterms:created>
  <dc:creator>1</dc:creator>
  <dc:description/>
  <dc:language>en-US</dc:language>
  <cp:lastModifiedBy>Агеева Лидия Николаевна</cp:lastModifiedBy>
  <cp:lastPrinted>2023-10-25T18:10:00Z</cp:lastPrinted>
  <dcterms:modified xsi:type="dcterms:W3CDTF">2023-10-25T15:23:00Z</dcterms:modified>
  <cp:revision>3</cp:revision>
  <dc:subject/>
  <dc:title>ОПРЕДЕЛЕНИЕ</dc:title>
</cp:coreProperties>
</file>